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grud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przewodniczącego i powołania członków komisji  Rolnictwa, Ochrony Środowiska i Działalności Gospodarczej 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Na podstawie art. 21, ust. 1 ustawy z dnia 8 marca 1990r o samorządzie gminnym (t. jedn. Dz. U. z 2001r. nr 142 poz. 1591 z późn. zm.) oraz § 18 pkt 4, § 19 i § 36 Statutu Gminy Orchowo, stanowiącego załącznik do Uchwały Nr VIII/46/2003 Rady Gminy Orchowo z dnia 10 czerwca 2003r. (Dz. Urz. Woj. Wlkp. z 2003r. Nr 129, poz. 241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Rolnictwa, Ochrony Środowiska i Działalności Gospodarczej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tkowski Michał </w:t>
        <w:tab/>
        <w:tab/>
        <w:t>- przewodniczący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tz Wojciech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wandowski Edward</w:t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kuła Grzegorz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otrowski Bogdan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iedziałek Teresa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ymański Michał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witek Ryszard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maszewski Andrzej</w:t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ada Stanisław</w:t>
        <w:tab/>
        <w:tab/>
        <w:t>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przez wywieszenie na tablicy ogłosz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2"/>
        <w:ind w:left="4956" w:hanging="0"/>
        <w:jc w:val="center"/>
        <w:rPr>
          <w:b/>
          <w:b/>
        </w:rPr>
      </w:pPr>
      <w:r>
        <w:rPr>
          <w:b/>
          <w:sz w:val="24"/>
        </w:rPr>
        <w:t>Rady Gminy Orchow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6:00Z</dcterms:created>
  <dc:creator>Grzegorz Matkowski</dc:creator>
  <dc:description/>
  <cp:keywords/>
  <dc:language>en-US</dc:language>
  <cp:lastModifiedBy>Grzegorz Matkowski</cp:lastModifiedBy>
  <cp:lastPrinted>2006-12-01T10:43:00Z</cp:lastPrinted>
  <dcterms:modified xsi:type="dcterms:W3CDTF">2006-12-11T14:24:00Z</dcterms:modified>
  <cp:revision>3</cp:revision>
  <dc:subject/>
  <dc:title>Uchwała Nr ……………</dc:title>
</cp:coreProperties>
</file>